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Литературное чтение</w:t>
      </w:r>
    </w:p>
    <w:p>
      <w:pPr>
        <w:pStyle w:val="Normal"/>
        <w:jc w:val="center"/>
        <w:rPr/>
      </w:pPr>
      <w:r>
        <w:rPr/>
        <w:t xml:space="preserve">1класс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70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Тема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 и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4.04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заглавия произведения. Сравнение двух текстов. Учебный и научно-популярный тек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72-7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читать сказку «Две лягушки». Ответить на вопросы и выполнить задания на стр.7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мейного ч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стр.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6.04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«Люблю всё живое» Монолог как форма речевого высказывания. Монологическое речевое высказывание небольшого объема с опорой на авторский текст, по предложенной теме или в виде (форме) ответа на вопрос. Стихи о животных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 стр.77-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читать стихи о животных. Подготовить выразительное чтение понравившегося стихотворения.  2. Выполнить задания к стихотворе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llagalieva1967@yandex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тературное чтение 1 класс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21:00Z</dcterms:created>
  <dc:creator>БМСШ</dc:creator>
  <dc:description/>
  <dc:language>en-US</dc:language>
  <cp:lastModifiedBy>БМСШ</cp:lastModifiedBy>
  <dcterms:modified xsi:type="dcterms:W3CDTF">2020-04-11T17:21:00Z</dcterms:modified>
  <cp:revision>2</cp:revision>
  <dc:subject/>
  <dc:title/>
</cp:coreProperties>
</file>